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но–деятельностный подход в преподавании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химии МАОУ «Лицей №5» Владимирская Л.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Деятельность — единственный путь к знанию»</w:t>
      </w:r>
    </w:p>
    <w:p>
      <w:pPr>
        <w:pStyle w:val="Normal"/>
        <w:jc w:val="right"/>
        <w:rPr/>
      </w:pPr>
      <w:r>
        <w:rPr/>
        <w:t>Шоу Б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Современный образовательный стандарт немыслим без поиска новых, более эффективных технологий, содействующих развитию творческих способносте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Содержание школьной программы по химии в значительной степени способствует запоминанию изучаемого материала учащимися, однако не всегда развивает творческую мыслительную деятельность. Перед учителем химии на протяжении всего образовательного процесса встаёт проблема, как развивать творческие способности учащихся и формировать творческие компетентности?</w:t>
      </w:r>
    </w:p>
    <w:p>
      <w:pPr>
        <w:pStyle w:val="Normal"/>
        <w:ind w:firstLine="708"/>
        <w:rPr/>
      </w:pPr>
      <w:r>
        <w:rPr/>
        <w:t>Ребенок должен научиться умению самостоятельно добывать новые знания, собирать необходимую информацию, выдвигать гипотезы, делать выводы и умозаключения. Вместо простой задачи передачи знаний, умений, навыков от учителя к ученику приоритетно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умение учиться. Из пассивного потребителя знаний учащийся становится активным субъектом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 методике данного подхода предполагается, что тему урока учитель не сообщает, а используя различные методы и приемы, добивается от учащихся формулировки темы и проблемы.</w:t>
      </w:r>
      <w:r>
        <w:rPr>
          <w:rStyle w:val="Appleconvertedspace"/>
          <w:shd w:fill="FFFFFF" w:val="clear"/>
        </w:rPr>
        <w:t xml:space="preserve"> В своей практике я использую </w:t>
      </w:r>
      <w:r>
        <w:rPr>
          <w:bCs/>
        </w:rPr>
        <w:t>проблемное изложение материала</w:t>
      </w:r>
    </w:p>
    <w:p>
      <w:pPr>
        <w:pStyle w:val="Normal"/>
        <w:rPr/>
      </w:pPr>
      <w:r>
        <w:rPr/>
        <w:t>Например, при изучении темы «Гидролиз солей» (11 класс) задаю учащимся вопрос: Какую окраску имеет лакмус в растворах солей: хлорида натрия, нитрата  цинка, карбоната калия?  Зная о том, что соль является продуктом нейтрализации кислоты и основания учащиеся предполагают, что лакмус в растворах всех солей будет показывать нейтральную реакцию среды. Однако проведенный эксперимент создает противоречие: в каждой пробирке индикатор показывает различную реакцию среды. Учащиеся высказывают свои предположения. Решение проблемной задачи происходит в процессе изучения сущности процесса гидролиза.</w:t>
      </w:r>
    </w:p>
    <w:p>
      <w:pPr>
        <w:pStyle w:val="Normal"/>
        <w:rPr/>
      </w:pPr>
      <w:r>
        <w:rPr/>
        <w:t>Ставлю проблему при помощи эксперимента</w:t>
      </w:r>
    </w:p>
    <w:p>
      <w:pPr>
        <w:pStyle w:val="Normal"/>
        <w:rPr/>
      </w:pPr>
      <w:r>
        <w:rPr/>
        <w:t xml:space="preserve"> </w:t>
      </w:r>
      <w:r>
        <w:rPr/>
        <w:t xml:space="preserve">Опыт 1 железо+ нитрат меди=       Опыт 2 цинк+ нитрат меди= </w:t>
      </w:r>
    </w:p>
    <w:p>
      <w:pPr>
        <w:pStyle w:val="Normal"/>
        <w:rPr/>
      </w:pPr>
      <w:r>
        <w:rPr/>
        <w:t>Что объединяет эти два опыта? Тема урока: « Взаимодействие металлов с растворами солей »</w:t>
      </w:r>
      <w:r>
        <w:rPr>
          <w:rStyle w:val="Appleconvertedspace"/>
          <w:color w:val="444444"/>
        </w:rPr>
        <w:t> </w:t>
      </w:r>
    </w:p>
    <w:p>
      <w:pPr>
        <w:pStyle w:val="Normal"/>
        <w:rPr/>
      </w:pPr>
      <w:r>
        <w:rPr>
          <w:rStyle w:val="Appleconvertedspace"/>
        </w:rPr>
        <w:t>При изучении классов неорганических соединений даю следующие задания:</w:t>
      </w:r>
    </w:p>
    <w:p>
      <w:pPr>
        <w:pStyle w:val="Normal"/>
        <w:rPr/>
      </w:pPr>
      <w:r>
        <w:rPr>
          <w:color w:val="444444"/>
        </w:rPr>
        <w:t xml:space="preserve">- </w:t>
      </w:r>
      <w:r>
        <w:rPr/>
        <w:t>Рассмотрите формулы кислот и найдите сходство между ними. Дайте определение кислот.</w:t>
      </w:r>
      <w:r>
        <w:rPr>
          <w:rStyle w:val="Appleconvertedspace"/>
          <w:color w:val="444444"/>
        </w:rPr>
        <w:t> </w:t>
      </w:r>
    </w:p>
    <w:p>
      <w:pPr>
        <w:pStyle w:val="Normal"/>
        <w:rPr/>
      </w:pPr>
      <w:r>
        <w:rPr/>
        <w:t>- Рассмотрите формулы кислот и ответьте на вопрос: как можно разделить кислоты по составу? Обратите внимание на то, сколько атомов водорода может быть в кислоте. составьте схему классификации кислот по этим двум признакам.</w:t>
      </w:r>
    </w:p>
    <w:p>
      <w:pPr>
        <w:pStyle w:val="Normal"/>
        <w:shd w:fill="FFFFFF" w:val="clear"/>
        <w:rPr>
          <w:iCs/>
          <w:color w:val="000080"/>
        </w:rPr>
      </w:pPr>
      <w:r>
        <w:rPr>
          <w:iCs/>
        </w:rPr>
        <w:t>Среди многих идей, направленных на совершенствование учебного процесса, одной из самых значимых является идея формирования и развития познавательного интереса учащихся. Эта идея служит поводом отыскания таких средств, которые привлекали бы к себе учеников, располагали бы их к совместной деятельности с учителем. Желание каждого учителя – привить любовь и интерес к своему предмету. Применение системы различных творческих заданий расширяет горизонт предметного обучения, стимулирует интерес учащихся к предмету, способствует саморазвитию личности, самоутверждению подростков, создает атмосферу творческого сотрудничества не только между учителем и учащимися, но и среди учеников в группах. И все это приводит к значительному повышению качества знаний учащихся. Познавательный интерес носит поисковый характер. Под его влиянием у человека постоянно возникают вопросы, ответы на которые он сам постоянно и активно ищет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Для развития познавательного интереса учащихся на уроках химии я  использую </w:t>
      </w:r>
      <w:r>
        <w:rPr>
          <w:bCs/>
        </w:rPr>
        <w:t>игровые технологии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На уроках изучения нового материала при закреплении материала, на уроках обобщения знаний я применяю игру: «Третий лишний. Почему?»</w:t>
      </w:r>
    </w:p>
    <w:p>
      <w:pPr>
        <w:pStyle w:val="Normal"/>
        <w:rPr>
          <w:bCs/>
        </w:rPr>
      </w:pPr>
      <w:r>
        <w:rPr>
          <w:bCs/>
        </w:rPr>
        <w:t>Задание: найдите лишнее  вещество и объясните  свой выбор.</w:t>
      </w:r>
    </w:p>
    <w:p>
      <w:pPr>
        <w:pStyle w:val="Normal"/>
        <w:rPr>
          <w:bCs/>
        </w:rPr>
      </w:pPr>
      <w:r>
        <w:rPr>
          <w:bCs/>
        </w:rPr>
        <w:t xml:space="preserve">а)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,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б)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 xml:space="preserve">, </w:t>
      </w:r>
      <w:r>
        <w:rPr>
          <w:bCs/>
          <w:lang w:val="en-US"/>
        </w:rPr>
        <w:t>Mg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  <w:lang w:val="en-US"/>
        </w:rPr>
        <w:t>NaOH</w:t>
      </w:r>
    </w:p>
    <w:p>
      <w:pPr>
        <w:pStyle w:val="Normal"/>
        <w:rPr>
          <w:bCs/>
          <w:vertAlign w:val="subscript"/>
          <w:lang w:val="de-DE"/>
        </w:rPr>
      </w:pPr>
      <w:r>
        <w:rPr>
          <w:bCs/>
        </w:rPr>
        <w:t>в</w:t>
      </w:r>
      <w:r>
        <w:rPr>
          <w:bCs/>
          <w:lang w:val="de-DE"/>
        </w:rPr>
        <w:t>) HNO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, 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4, Zn(OH)</w:t>
      </w:r>
      <w:r>
        <w:rPr>
          <w:bCs/>
          <w:vertAlign w:val="subscript"/>
          <w:lang w:val="de-DE"/>
        </w:rPr>
        <w:t>2</w:t>
      </w:r>
    </w:p>
    <w:p>
      <w:pPr>
        <w:pStyle w:val="Normal"/>
        <w:rPr>
          <w:bCs/>
          <w:vertAlign w:val="subscript"/>
          <w:lang w:val="de-DE"/>
        </w:rPr>
      </w:pPr>
      <w:r>
        <w:rPr>
          <w:bCs/>
          <w:vertAlign w:val="subscript"/>
          <w:lang w:val="de-DE"/>
        </w:rPr>
      </w:r>
    </w:p>
    <w:p>
      <w:pPr>
        <w:pStyle w:val="Normal"/>
        <w:rPr>
          <w:bCs/>
          <w:vertAlign w:val="subscript"/>
        </w:rPr>
      </w:pPr>
      <w:r>
        <w:rPr>
          <w:bCs/>
        </w:rPr>
        <w:t>-</w:t>
      </w:r>
      <w:r>
        <w:rPr>
          <w:bCs/>
          <w:vertAlign w:val="superscript"/>
        </w:rPr>
        <w:t xml:space="preserve"> </w:t>
      </w:r>
      <w:r>
        <w:rPr>
          <w:bCs/>
        </w:rPr>
        <w:t>Для закрепления или  повторения материала использую игру «</w:t>
      </w:r>
      <w:r>
        <w:rPr/>
        <w:t>Крестики-нолики»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</w:t>
      </w:r>
      <w:r>
        <w:rPr>
          <w:bCs/>
        </w:rPr>
        <w:t>Выигрышный путь образуют основные оксиды. Составьте формулы оснований, которые соответствуют этим оксидам</w:t>
      </w:r>
      <w:r>
        <w:rPr>
          <w:b/>
          <w:bCs/>
        </w:rPr>
        <w:t>.</w:t>
      </w:r>
    </w:p>
    <w:tbl>
      <w:tblPr>
        <w:tblW w:w="27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18"/>
        <w:gridCol w:w="918"/>
      </w:tblGrid>
      <w:tr>
        <w:trPr>
          <w:trHeight w:val="33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Ba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g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a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</w:tr>
      <w:tr>
        <w:trPr>
          <w:trHeight w:val="33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a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 При изучении классов органических и неорганических соединений эффективна игра </w:t>
      </w:r>
      <w:r>
        <w:rPr/>
        <w:t>«Химическое домино»</w:t>
      </w:r>
    </w:p>
    <w:p>
      <w:pPr>
        <w:pStyle w:val="Normal"/>
        <w:rPr/>
      </w:pPr>
      <w:r>
        <w:rPr>
          <w:spacing w:val="-3"/>
        </w:rPr>
        <w:t xml:space="preserve">Задание: Составьте и назовите </w:t>
      </w:r>
      <w:r>
        <w:rPr>
          <w:spacing w:val="2"/>
        </w:rPr>
        <w:t xml:space="preserve">формулы солей. 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</w:tblGrid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>
          <w:trHeight w:val="1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-  Для активизации мыслительной деятельности использую игру «Угадай слово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дание: определите типы реакций и угадайте слово.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80"/>
        <w:gridCol w:w="1080"/>
        <w:gridCol w:w="1080"/>
        <w:gridCol w:w="1081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равнения реакци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ипы химических реакций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ед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мена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 + 2HCl → MgCl 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+ 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Fe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→ 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+ 3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Ca +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→ 2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+ 3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→ A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↓ + 3K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HgO → 2Hg + 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2KI → 2KBr + 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Вa +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→ 2В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роль на уроках химии играет наглядность. </w:t>
      </w:r>
      <w:r>
        <w:rPr>
          <w:bCs/>
        </w:rPr>
        <w:t>На своих уроках провожу демонстрацию опытов, организую практические и лабораторные работы, при изучении нового материала практикую составление схем, опорных конспектов, таблиц. Регулярно применяю разработанные мной  презентации.</w:t>
      </w:r>
    </w:p>
    <w:p>
      <w:pPr>
        <w:pStyle w:val="Normal"/>
        <w:rPr/>
      </w:pPr>
      <w:r>
        <w:rPr>
          <w:bCs/>
        </w:rPr>
        <w:t>Одной из форм деятельностного подхода является работа в группах.</w:t>
      </w:r>
    </w:p>
    <w:p>
      <w:pPr>
        <w:pStyle w:val="Normal"/>
        <w:rPr/>
      </w:pPr>
      <w:r>
        <w:rPr/>
        <w:t>В своей практике чаще всего использую работу в парах. Так при закреплении материала по свойствам металлов даю карточку со следующим заданием:</w:t>
      </w:r>
    </w:p>
    <w:p>
      <w:pPr>
        <w:pStyle w:val="Normal"/>
        <w:rPr>
          <w:bCs/>
        </w:rPr>
      </w:pPr>
      <w:r>
        <w:rPr>
          <w:bCs/>
        </w:rPr>
        <w:t>-  Выберите практически осуществимые реакции, укажите условия их протек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98"/>
        <w:gridCol w:w="1563"/>
        <w:gridCol w:w="1563"/>
      </w:tblGrid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g</w:t>
            </w:r>
          </w:p>
        </w:tc>
      </w:tr>
      <w:tr>
        <w:trPr>
          <w:trHeight w:val="1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HB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uC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(раство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Завершает урок рефлексия. Формы проведения рефлексии могут быть различными, например: 1.Вырази свое отношение к полученным знаниям. 2.Задай вопрос, который остался невыясненным в ходе изучения нового материала. 3.Тест. Я знаю ( умею), я не знаю ( не умею). 4.Составление эссе. 5. Составление синквейна 6. Шкала настроения.                                                                                      </w:t>
      </w:r>
      <w:r>
        <w:rPr>
          <w:rStyle w:val="Appleconvertedspace"/>
          <w:shd w:fill="FFFFFF" w:val="clear"/>
        </w:rPr>
        <w:t> На своих уроках я чаще всего использую следующий вид рефлекси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Сегодня я узнал…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Я не понял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Я хотел бы задать учителю вопрос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не было интересно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Мне не понравилось, потому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Изменения, вносимые в образовательный процесс оказывают огромное влияние на ученика: повышается интерес к предмету; растет успеваемость; учащиеся могут проявить себя в новой роли; вырабатывается устойчивый навык к самостоятельной деятельности; создается ситуация успеха; урок работает на конкретного ученика, так как он работает в темпе, который оптимален для нег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С. В. Дмитриев «Системно-деятельностный подход в технологии школьного обучения.» // Школьные технологии. - 2003. - N 6. - С. 30-39.</w:t>
      </w:r>
    </w:p>
    <w:p>
      <w:pPr>
        <w:pStyle w:val="Normal"/>
        <w:rPr/>
      </w:pPr>
      <w:r>
        <w:rPr/>
        <w:t xml:space="preserve">2. С. В. Ярцева «Реализация системно-деятельностного подхода при обучении химии» // Химия в школе. - 2010. – N 6. - С. 23-27. </w:t>
      </w:r>
    </w:p>
    <w:p>
      <w:pPr>
        <w:pStyle w:val="Normal"/>
        <w:rPr/>
      </w:pPr>
      <w:r>
        <w:rPr/>
        <w:t>3.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ktextlargeukmarginsmallleftukmarginsmallright">
    <w:name w:val="uk-text-large uk-margin-small-left uk-margin-small-r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6:00Z</dcterms:created>
  <dc:creator>Дом</dc:creator>
  <dc:description/>
  <cp:keywords/>
  <dc:language>en-US</dc:language>
  <cp:lastModifiedBy>Дом</cp:lastModifiedBy>
  <dcterms:modified xsi:type="dcterms:W3CDTF">2017-10-01T13:52:00Z</dcterms:modified>
  <cp:revision>9</cp:revision>
  <dc:subject/>
  <dc:title/>
</cp:coreProperties>
</file>